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sz w:val="32"/>
          <w:szCs w:val="32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or all the management and implementation team participants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6985</wp:posOffset>
            </wp:positionV>
            <wp:extent cx="15240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: Rania Maher Ibrahim Al Halawan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irthday            : 14/1/1983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elephone          : Mobil.01068129565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Home address    : Al Bajor- Menofia governor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Work telephone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. mail                 : dr_rania_4u@yahoo.com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Married +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ademic degree</w:t>
      </w:r>
    </w:p>
    <w:tbl>
      <w:tblPr>
        <w:bidiVisual w:val="true"/>
        <w:tblW w:w="10521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1"/>
        <w:gridCol w:w="547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JUNE 2016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Doctorate  degree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Grade: pass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Title: Effectiveness of Psychosocial Skills Traning Program on Improvement of Self Esteem and Social Skills among Adolescents in Residential Institutions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0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Master degree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 excellen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Prevalence of Burnout Syndrome among Nurses working at Psychiatric Hospitals and General Hospitals at Menofyia University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Menoufiya University</w:t>
            </w:r>
            <w:r>
              <w:rPr>
                <w:sz w:val="28"/>
                <w:szCs w:val="28"/>
                <w:rtl w:val="true"/>
              </w:rPr>
              <w:t xml:space="preserve">-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September 2003 to September 200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Menoufiya University and teaching hospital</w:t>
            </w:r>
          </w:p>
        </w:tc>
      </w:tr>
      <w:tr>
        <w:trPr>
          <w:trHeight w:val="7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–Egyp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03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 very good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ecturer in psychiatric nursing department in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4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1"/>
        <w:gridCol w:w="2651"/>
        <w:gridCol w:w="2174"/>
        <w:gridCol w:w="2431"/>
      </w:tblGrid>
      <w:tr>
        <w:trPr>
          <w:trHeight w:val="7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</w:rPr>
              <w:t>Menoufiya University</w:t>
            </w:r>
            <w:r>
              <w:rPr>
                <w:sz w:val="28"/>
                <w:szCs w:val="28"/>
                <w:lang w:val="af-ZA"/>
              </w:rPr>
              <w:t xml:space="preserve"> and teaching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Menoufiya University and teaching hospit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side nurse for different hospital critical care units, hemodialysis unit, burn unit, operating room, emergency unit, premature unit, and obstetrics unit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-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200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Egyp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Egyp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Egyp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rtl w:val="true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rtl w:val="true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in psychiatric nursing departmen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lecturer in psychiatric nursing departm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-20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o 2006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left" w:pos="7382" w:leader="none"/>
          <w:tab w:val="right" w:pos="8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left" w:pos="7382" w:leader="none"/>
          <w:tab w:val="right" w:pos="8312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left" w:pos="7382" w:leader="none"/>
          <w:tab w:val="right" w:pos="8312" w:leader="none"/>
        </w:tabs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36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ticipant in Quality Unit  reviewing activ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ed  and organized a conference about " Adolescent problems and it's management" on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&amp;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 at faculty of  Nursing – Menoufiya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e in workshop about '' How to write research paper and proposal '' held at Faculty of Nursing on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y 201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Participate in workshop about '' Plagirism '' held at Faculty of Nursing on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y 201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e in workshop about '' Ethics in Psychiatric Nursing '' held at Faculty of Nursing on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y 201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Participate in workshop about cognitive behavioral therapy on 15-18/9/ 2013 at at faculty of Nursing – Menoufiya University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end in the scientific Conference of psychiatric and mental health nursing department about recent stress and its management  on 7-5-2014 at faculty of Nursing – tanta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ttended the First International Scientific Nursing Conference '' Creative Paths for Nursing in New Era'' on 30-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16, by Faculty of Damanhour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ttended the Fifth International Scientific Nursing Conference on 4-5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2017, by Faculty of Menoufia University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ttended the Fourth Annual Armed Forces Psychiatry Conference '' Psychiatry in Egypt, Strengths and Opportunities'' on 5-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,2017, Military Medical Academy    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ICD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aculty and Leadership Development Project in Menoufiya University on 2015 (9 programs: -</w:t>
      </w:r>
      <w:r>
        <w:rPr>
          <w:sz w:val="28"/>
          <w:szCs w:val="28"/>
          <w:lang w:bidi="ar-SA"/>
        </w:rPr>
        <w:t>The Credit Hour Systems</w:t>
      </w:r>
      <w:r>
        <w:rPr>
          <w:sz w:val="28"/>
          <w:szCs w:val="28"/>
        </w:rPr>
        <w:t>,</w:t>
      </w:r>
      <w:r>
        <w:rPr>
          <w:sz w:val="28"/>
          <w:szCs w:val="28"/>
          <w:lang w:bidi="ar-SA"/>
        </w:rPr>
        <w:t xml:space="preserve"> Exams and Standards Evaluation Systems, Quality Standards in the Education Process , International Publishing of Scientific Research, Research Ethics, Legal and Financial Aspects in University Environment</w:t>
      </w:r>
      <w:r>
        <w:rPr>
          <w:sz w:val="28"/>
          <w:szCs w:val="28"/>
        </w:rPr>
        <w:t>,</w:t>
      </w:r>
      <w:r>
        <w:rPr>
          <w:rFonts w:cs="Times-Roman;Times New Roman" w:ascii="Times-Roman;Times New Roman" w:hAnsi="Times-Roman;Times New Roman"/>
          <w:sz w:val="12"/>
          <w:szCs w:val="12"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  <w:lang w:bidi="ar-SA"/>
        </w:rPr>
        <w:t>Effective Presentation Skills,Communication Skills, Conference Organization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SPSS in the center for Adult Learning and Continuing Education in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4- Completed a (TOEFL) preparatory course and passed the final exam (2012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EACHING COURSES: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ychiatric nursing for Baccalaureate degree</w:t>
      </w:r>
      <w:r>
        <w:rPr/>
        <w:t xml:space="preserve">- </w:t>
      </w:r>
      <w:r>
        <w:rPr>
          <w:sz w:val="28"/>
          <w:szCs w:val="28"/>
        </w:rPr>
        <w:t xml:space="preserve">Faculty of nursing -Menoufiya University. 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eatment modalities for psychiatry for Baccalaureate degree</w:t>
      </w:r>
      <w:r>
        <w:rPr/>
        <w:t xml:space="preserve">- </w:t>
      </w:r>
      <w:r>
        <w:rPr>
          <w:sz w:val="28"/>
          <w:szCs w:val="28"/>
        </w:rPr>
        <w:t>Faculty of nursing -Menoufiya University.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an relations for Baccalaureate degree</w:t>
      </w:r>
      <w:r>
        <w:rPr/>
        <w:t xml:space="preserve">- </w:t>
      </w:r>
      <w:r>
        <w:rPr>
          <w:sz w:val="28"/>
          <w:szCs w:val="28"/>
        </w:rPr>
        <w:t xml:space="preserve">Faculty of nursing -Menoufiya University. </w:t>
      </w:r>
    </w:p>
    <w:p>
      <w:pPr>
        <w:pStyle w:val="Normal"/>
        <w:bidi w:val="0"/>
        <w:spacing w:lineRule="atLeast" w:line="240"/>
        <w:ind w:left="107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Char">
    <w:name w:val="نص أساسي بمسافة بادئة Char"/>
    <w:qFormat/>
    <w:rPr>
      <w:sz w:val="28"/>
      <w:szCs w:val="28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Char1">
    <w:name w:val="رأس صفحة Char"/>
    <w:basedOn w:val="Style13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9:00Z</dcterms:created>
  <dc:creator>ahmed</dc:creator>
  <dc:description/>
  <cp:keywords/>
  <dc:language>en-US</dc:language>
  <cp:lastModifiedBy>ELDwliad</cp:lastModifiedBy>
  <cp:lastPrinted>2017-02-05T08:22:00Z</cp:lastPrinted>
  <dcterms:modified xsi:type="dcterms:W3CDTF">2017-07-17T20:20:00Z</dcterms:modified>
  <cp:revision>4</cp:revision>
  <dc:subject/>
  <dc:title/>
</cp:coreProperties>
</file>